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La Meta Sudans augustea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La fontana augustea ha vasca rettangolare animata a metà dei lati lunghi da due esedre contrapposte ed è pavimentata in cocciopesto, forse in origine rivestito da lastre di marmo; due pavimenti sovrapposti testimoniano la fase augustea ed un restauro di età claudia, conseguente ad un incendio che distrusse questa parte della città e il monumento tra il 51 e il 54 d.C. Il bordo in travertino, quasi del tutto asportato nel Medioevo, si componeva di lastroni alti circa 1 m. alternati a pilastri più alti con </w:t>
      </w:r>
      <w:r>
        <w:rPr>
          <w:i/>
        </w:rPr>
        <w:t>fistulae</w:t>
      </w:r>
      <w:r>
        <w:rPr/>
        <w:t xml:space="preserve"> verticali e bocche di fontana bronzee da cui uscivano zampilli che ricadevano nella vasca</w:t>
      </w:r>
      <w:bookmarkStart w:id="0" w:name="_Ref58908401"/>
      <w:r>
        <w:rPr/>
        <w:t xml:space="preserve">. </w:t>
      </w:r>
      <w:bookmarkEnd w:id="0"/>
      <w:r>
        <w:rPr/>
        <w:t>Del saliente, posto al centro della vasca, rimane oggi un tamburo in conci di tufo litoide lionato con fondazione e nucleo interno in cementizio a protezione del sistema idraulico, che consisteva in una grande tubatura di adduzione, proveniente da Nord sotto la vasca e connessa al tubo verticale che portava l’acqua alla sommità. Alcuni elementi architettonici in marmo bianco di Carrara rinvenuti nelle terre che coprirono la fontana dopo il nuovo e più distruttivo incendio del 64 d.C. consentono di ricostruire l’immagine del saliente, che doveva essere rivestito con blocchetti rettangolari a imitazione dell’opera isodoma e suddiviso in tre parti: il tamburo cilindrico, più alto di quanto sia oggi conservato e coronato da un fregio di ordine dorico con fascia a singoli fiori e metope imitanti le lastre in terracotta, sormontato da una cornice non decorata; sopra ad esso un elemento di diametro inferiore,</w:t>
      </w:r>
      <w:r>
        <w:rPr>
          <w:b/>
        </w:rPr>
        <w:t xml:space="preserve"> </w:t>
      </w:r>
      <w:r>
        <w:rPr>
          <w:bCs/>
        </w:rPr>
        <w:t>leggermente tronco-conico</w:t>
      </w:r>
      <w:r>
        <w:rPr/>
        <w:t>, con una cornice analoga alla precedente; infine un terzo settore a pianta dodecagonale, sui cui lati l’acqua scorreva, bagnando le superfici fino a ricadere nella vasca. Sulla sommità si può immaginare un fiore o un altro elemento decorativo. L’altezza ricostruibile della fontana è di circa m. 16; il suo diametro alla base è di m. 3.50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ab/>
        <w:t>Prof.ssa Clementina Panell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object w:dxaOrig="9404" w:dyaOrig="8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pt;height:417.05pt" filled="f" o:ole="">
            <v:imagedata r:id="rId3" o:title=""/>
          </v:shape>
          <o:OLEObject Type="Embed" ProgID="" ShapeID="ole_rId2" DrawAspect="Content" ObjectID="_100342967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11:00Z</dcterms:created>
  <dc:creator>Clementina</dc:creator>
  <dc:description/>
  <dc:language>en-US</dc:language>
  <cp:lastModifiedBy>Administrator</cp:lastModifiedBy>
  <dcterms:modified xsi:type="dcterms:W3CDTF">2005-04-21T14:51:00Z</dcterms:modified>
  <cp:revision>3</cp:revision>
  <dc:subject/>
  <dc:title>La fontana augustea ha vasca rettangolare animata a metà dei lati lunghi due esedre contrapposte e pavimentata in cocciopesto </dc:title>
</cp:coreProperties>
</file>