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both"/>
        <w:rPr/>
      </w:pPr>
      <w:r>
        <w:rPr>
          <w:sz w:val="24"/>
          <w:szCs w:val="24"/>
        </w:rPr>
        <w:t>Il tema che mi è stato assegnato riguarda le Fondazioni di origine bancaria: la loro natura, la loro missione. Esse nascono in attuazione della legge Amato che trasforma  le Casse di Risparmio e alcune grandi Banche da enti di diritto pubblico  in società per azioni, con le fondazioni ad esse collegate in qualità di azioniste. Dal punto di vista del diritto societario vengono subito criticate come una sorta di anomalia giuridica, innescando un dibattito che è durato dieci anni, fino al 2003, quando la Corte Costituzionale, a seguito di una controversia tra le Fondazioni e il ministro Tremonti, stabilisce con le sentenze n. 300 e 301 che le Fondazioni di origine bancaria sono persone giuridiche private, dotate di piena autonomia statutaria e gestionale, che operano nel sociale e come tali sono soggetti dell’organizzazione delle libertà sociali. La sentenza della Corte Costituzionale richiama il principio di sussidiarietà con riferimento ai corpi intermedi sociali, quali fattori di coesione sociale, così come descritti nell’art. 118 comma 4 della Costituzione. Dal punto di vista Costituzionale, quindi, la sussidiarietà non è residuale è centrale e i corpi intermedi sociali devono svolgere appieno la loro attività che non è di supplenza allo Stato o alle istituzioni pubbliche, ma è tipicamente di soggetti che operano come vero e proprio connettivo della società.</w:t>
      </w:r>
    </w:p>
    <w:p>
      <w:pPr>
        <w:pStyle w:val="Normal"/>
        <w:ind w:right="424" w:hanging="0"/>
        <w:jc w:val="both"/>
        <w:rPr>
          <w:sz w:val="24"/>
          <w:szCs w:val="24"/>
        </w:rPr>
      </w:pPr>
      <w:r>
        <w:rPr>
          <w:sz w:val="24"/>
          <w:szCs w:val="24"/>
        </w:rPr>
        <w:t>Le fondazioni di origine bancaria, corpi sociali intermedi, dotate di cospicue risorse economiche hanno fatto una scelta di fondo: di operare come Enti che agiscono prevalentemente attraverso l’attività erogativa. Hanno, cioè, scelto di essere strumenti di supporto, di sviluppo, di rafforzamento, di allargamento della platea dei corpi intermedi sociali. Quando la fondazione che presiedo ha deciso di finanziare la ricerca sulle malattie del fegato progettata da un gruppo di medici, centrata sull’intera popolazione di Cittanova, ha voluto contribuire alla creazione, al sostegno e al consolidamento dell’ACE (Associazione Calabrese di Epatologia), corpo intermedio sociale, che oggi grazie all’impegno volontaristico dei suoi ideatori  e al sostegno scientifico dell’Istituto Superiore di Sanità, nutre l’ambizione di creare in Calabria un Centro di eccellenza della ricerca bio-medica indipendente.</w:t>
      </w:r>
    </w:p>
    <w:p>
      <w:pPr>
        <w:pStyle w:val="Normal"/>
        <w:ind w:right="424" w:hanging="0"/>
        <w:jc w:val="both"/>
        <w:rPr>
          <w:sz w:val="24"/>
          <w:szCs w:val="24"/>
        </w:rPr>
      </w:pPr>
      <w:r>
        <w:rPr>
          <w:sz w:val="24"/>
          <w:szCs w:val="24"/>
        </w:rPr>
        <w:t xml:space="preserve">Questo in estrema sintesi ed in generale la natura ed il ruolo delle Fondazioni di origine bancaria. Ma il generale, il tutto, è fatto di aspetti e di componenti particolari, è l’eterno dilemma tra il tutto e le parti che lo compongono. Non è una riflessione filosofica è soltanto una constatazione, un dato di fatto riferito al sistema bancario nato dall’attuazione della legge Amato. Le grandi banche sono insediate al Nord ed al Centro del Paese, anche se operano e drenano risorse al Sud. E le Fondazioni ad esse legate operano prevalentemente nei luoghi di insediamento delle Banche, a vantaggio quasi esclusivo di quei territori. </w:t>
      </w:r>
    </w:p>
    <w:p>
      <w:pPr>
        <w:pStyle w:val="Normal"/>
        <w:ind w:right="424" w:hanging="0"/>
        <w:jc w:val="both"/>
        <w:rPr>
          <w:sz w:val="24"/>
          <w:szCs w:val="24"/>
        </w:rPr>
      </w:pPr>
      <w:r>
        <w:rPr>
          <w:sz w:val="24"/>
          <w:szCs w:val="24"/>
        </w:rPr>
        <w:t>Cosicché del miliardo e mezzo circa di euro che le Fondazioni erogano ogni anno, i territori meridionali usufruiscono di una percentuale ridicola, meno del 3% di tali risorse. In Calabria poi arriva qualche briciola. Di recente le Fondazioni, d’intesa con le Associazioni di volontariato, hanno deciso di attenuare questa clamorosa distorsione, creando la Fondazione per il Sud, con il compito di dirottare nei territori meridionali una parte delle risorse delle Fondazioni destinate dalla legge 266 all’attività di volontariato.</w:t>
      </w:r>
    </w:p>
    <w:p>
      <w:pPr>
        <w:pStyle w:val="Normal"/>
        <w:ind w:right="424" w:hanging="0"/>
        <w:jc w:val="both"/>
        <w:rPr>
          <w:sz w:val="24"/>
          <w:szCs w:val="24"/>
        </w:rPr>
      </w:pPr>
      <w:r>
        <w:rPr>
          <w:sz w:val="24"/>
          <w:szCs w:val="24"/>
        </w:rPr>
        <w:t>Ecco perché quella percentuale di risorse economiche di circa il 3% destinato ai territori meridionali è salito statisticamente a circa il 8%. E’ un’opportunità per Enti come l’ACE, essendo la Fondazione per il Sud dotata di cospicue risorse, ancora in gran parte da destinare. La Fondazione Sud ha eletto in questi giorni il nuovo Presidente, Carlo Alfiero, persona di alto profilo morale ed istituzionale, proveniente dall’Arma dei Carabinieri di cui è stato vice-Comandante generale e, tra l’altro, nel 2006 chiamato come Commissario delegato per l’emergenza ambientale in Calabria. Vi sono oggettivamente le condizioni per stabilire un proficuo rapporto di collaborazione, considerato che la Fondazione per il Sud ha i soldi ed è alla ricerca di progetti credibili cui destinarli. Solo poche battute dedicate alla Fondazione da me presieduta, Fondazione Banca Nazionale delle Comunicazioni (FBNC), che residua dalla trasformazione, in applicazione della legge Amato, della omonima Banca, la cosiddetta Banca dei ferrovieri, incorporata in una fase successiva nell’Istituto S. Paolo di Torino. E’ una Fondazione, a differenza delle altre 87 Fondazioni dalla stessa origine, che non ha riferimenti territoriali, opera, quindi, su tutto il territorio nazionale. Ha modeste dimensioni patrimoniali, con modeste risorse da erogare e con l’esigenza, quindi, di concentrare su un territorio limitato e su progetti di alto contenuto culturale, sociale, scientifico il proprio impegno erogativo. La Fondazione BNC ha scelto, pertanto, quale territorio d’elezione la Calabria, alla quale destinare una parte importante delle proprie risorse. Potrei fare un lungo elenco di progetti finanziati , con riferimento ai filoni d’impegno citati. Non è questa la sede, oggi dobbiamo parlare dell’ACE e a me l’occasione serve per dire che il finanziamento dei progetti che l’ACE ha messo in campo mi hanno consentito il privilegio di incontrare persone di straordinaria caratura culturale e morale, Pendino, Caserta, il prof. Mele, tanti medici e operatori nella Sanità, qualche amministratore delle istituzioni, oltre al conforto di trovare sempre in prima linea, in tutte le iniziative volontaristiche che contano Raffaele Montagna, che essendo componente dell’O.I.  della Fondazione, opera anche dall’interno di essa a favore del territorio  che lo ha espresso. Per restare all’ACE considero straordinario, fuori dal comune, le persone in essa impegnate nel portare avanti un progetto che al di là dello scetticismo iniziale tipico della nostra cultura, desta ammirazione per quello che hanno già realizzato e ancor più per quello che hanno progettato di realizzare.</w:t>
      </w:r>
    </w:p>
    <w:p>
      <w:pPr>
        <w:pStyle w:val="Normal"/>
        <w:ind w:right="424" w:hanging="0"/>
        <w:jc w:val="both"/>
        <w:rPr/>
      </w:pPr>
      <w:r>
        <w:rPr>
          <w:sz w:val="24"/>
          <w:szCs w:val="24"/>
        </w:rPr>
        <w:t>Per concludere mi sono riservato alcuni minuti per accennare all’ispirazione di fondo che caratterizza la fondazione BNC a favore di iniziative collocate in Calabria.</w:t>
      </w:r>
    </w:p>
    <w:p>
      <w:pPr>
        <w:pStyle w:val="Normal"/>
        <w:ind w:right="424" w:hanging="0"/>
        <w:jc w:val="both"/>
        <w:rPr>
          <w:sz w:val="24"/>
          <w:szCs w:val="24"/>
        </w:rPr>
      </w:pPr>
      <w:r>
        <w:rPr>
          <w:rFonts w:cs="Calibri"/>
          <w:sz w:val="24"/>
          <w:szCs w:val="24"/>
        </w:rPr>
        <w:t xml:space="preserve"> </w:t>
      </w:r>
      <w:r>
        <w:rPr>
          <w:sz w:val="24"/>
          <w:szCs w:val="24"/>
        </w:rPr>
        <w:t>E’ l’impegno per la legalità. La Fondazione ha voluto sin dal suo nascere inserire nel suo Statuto, in maniera specifica, l’orientamento a sviluppare nei territori meridionali la cultura della legalità come risposta della società civile al fenomeno della criminalità organizzata. Da sempre la Fondazione è impegnata su questo versante e di recente ha varato un progetto ambizioso che si svolge nelle scuole medie superiori di tutta la Regione, riguardo quindi i giovani che si affacceranno al mondo del lavoro e impatteranno con una realtà di sottosviluppo economico, nell’ambito di una società civile e istituzionale dove il fenomeno mafioso è pervasivo, a volte confuso in maniera indistinta all’interno dei gruppi sociali, delle stesse famiglie, dove la contiguità di natura penale o di natura etica ha spesso confini difficili da separare e dove la presa di coscienza e la volontà di   reagire è affidata al coraggio dei singoli senza sufficiente supporto di natura economica, morale e sociale.</w:t>
      </w:r>
    </w:p>
    <w:p>
      <w:pPr>
        <w:pStyle w:val="Normal"/>
        <w:ind w:right="424" w:hanging="0"/>
        <w:jc w:val="both"/>
        <w:rPr>
          <w:sz w:val="24"/>
          <w:szCs w:val="24"/>
        </w:rPr>
      </w:pPr>
      <w:r>
        <w:rPr>
          <w:sz w:val="24"/>
          <w:szCs w:val="24"/>
        </w:rPr>
        <w:t>La battaglia di contrasto contro il fenomeno mafioso la combatte lo Stato, con la magistratura e le forze dell’ordine, ma è una battaglia che si vince sul versante  della società civile con una presa di coscienza singola e collettiva, soprattutto dei giovani. Oggi, purtroppo, è doloroso constatarlo, non sono, in molti casi, le famiglie decisive nella educazione civile dei giovani, perché in esse spesso si respira un clima di paura, di disimpegno, di assuefazione o di contiguità oggettiva con il fenomeno mafioso. Ma non basta non essere mafiosi, occorre essere culturalmente, esistenzialmente anti-mafiosi. E’ fuori dalla famiglia che sempre più spesso i giovani devono trovare gli stimoli morali, la voglia di reagire ad una situazione che pesa come una cappa di piombo sul loro destino.</w:t>
      </w:r>
    </w:p>
    <w:p>
      <w:pPr>
        <w:pStyle w:val="Normal"/>
        <w:ind w:right="424" w:hanging="0"/>
        <w:jc w:val="both"/>
        <w:rPr>
          <w:sz w:val="24"/>
          <w:szCs w:val="24"/>
        </w:rPr>
      </w:pPr>
      <w:r>
        <w:rPr>
          <w:sz w:val="24"/>
          <w:szCs w:val="24"/>
        </w:rPr>
        <w:t>La scuola può renderli culturalmente liberi e motivati a reagire. E’ sulla base di questa ispirazione che la Fondazione BNC destina una quota importante delle proprie risorse ad un programma mirato per le scuole della Calabria. Il programma di quest’anno ha avuto l’adesione di  116 Istituti, e ha coinvolto circa 20.000 studenti. Partendo dall’esperienza acquisita si può sviluppare un progetto ancora più ampio e più articolato, ne parlavo a margine del Convegno con il presidente della CARICAL, prof. Bozzo, magari coinvolgendo le istituzioni che hanno lo spirito e la voglia di cimentarsi in un’impresa del genere.</w:t>
      </w:r>
    </w:p>
    <w:p>
      <w:pPr>
        <w:pStyle w:val="Normal"/>
        <w:ind w:right="424" w:hanging="0"/>
        <w:jc w:val="both"/>
        <w:rPr/>
      </w:pPr>
      <w:r>
        <w:rPr>
          <w:sz w:val="24"/>
          <w:szCs w:val="24"/>
        </w:rPr>
        <w:t>Mi rendo conto si possa pensare che sono fuori tema rispetto alle finalità del Convegno ma io desidero richiamarmi alla linea che ispira l’azione della Fondazione BNC che induce a pensare i suoi amministratori che è legittimo sperare che chiunque operi in questo territorio, tanto più se si propone di fare cose importanti, come nei propositi dell’ACE, ha la responsabilità di farlo non solo con l’impegno professionale, economico, scientifico, ma mettendoci l’ansia di dimostrare come sia possibile fare cose da uomini liberi, l’ansia di essere in ogni campo d’esempio ai giovani, mettendoci lo spirito di chi è consapevole che in questa terra occorre imprimere alle nostre azioni il marchio di un’etica civile che soddisfi le nostre aspirazioni personali, ma aiuti la società a progredire.</w:t>
      </w:r>
    </w:p>
    <w:p>
      <w:pPr>
        <w:pStyle w:val="Normal"/>
        <w:ind w:right="424" w:hanging="0"/>
        <w:jc w:val="both"/>
        <w:rPr/>
      </w:pPr>
      <w:r>
        <w:rPr>
          <w:sz w:val="24"/>
          <w:szCs w:val="24"/>
        </w:rPr>
        <w:t>Avere l’ambizione di creare un centro di ricerca Bio-medica indipendente in Calabria significa sfidare difficoltà ambientali che in altre Regioni ed in altri contesti non esistono. Una impresa così ambiziosa nella misura in cui è capace di affermare la sua indipendenza non solo dalle case farmaceutiche, ma anche dai vincoli e dai condizionamenti di qualsiasi genere che la nostra società malata cercherà di frapporre, avrà realizzato una impresa scientifica di notevole validità, ma costituirà anche un esempio di come sia possibile superare tabù ambientali che sembrano indistruttibili.</w:t>
      </w:r>
    </w:p>
    <w:p>
      <w:pPr>
        <w:pStyle w:val="Normal"/>
        <w:spacing w:before="0" w:after="200"/>
        <w:ind w:right="424" w:hanging="0"/>
        <w:jc w:val="both"/>
        <w:rPr/>
      </w:pPr>
      <w:r>
        <w:rPr>
          <w:sz w:val="24"/>
          <w:szCs w:val="24"/>
        </w:rPr>
        <w:t>E’ in questo spirito che la Fondazione BNC, nei limiti delle modeste risorse economiche di cui dispone, continua a sostenere iniziative in Calab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5:00Z</dcterms:created>
  <dc:creator>silvia.demartino</dc:creator>
  <dc:description/>
  <dc:language>en-US</dc:language>
  <cp:lastModifiedBy>silvia.demartino</cp:lastModifiedBy>
  <cp:lastPrinted>2008-06-05T12:29:00Z</cp:lastPrinted>
  <dcterms:modified xsi:type="dcterms:W3CDTF">2010-09-24T10:45:00Z</dcterms:modified>
  <cp:revision>2</cp:revision>
  <dc:subject/>
  <dc:title/>
</cp:coreProperties>
</file>