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Progetto “Curiae veteres”</w:t>
      </w:r>
    </w:p>
    <w:p>
      <w:pPr>
        <w:pStyle w:val="Normal"/>
        <w:jc w:val="center"/>
        <w:rPr>
          <w:smallCaps/>
        </w:rPr>
      </w:pPr>
      <w:r>
        <w:rPr>
          <w:smallCaps/>
        </w:rPr>
        <w:t>Sintesi dei principali risultati della campagna di scavo del 2011*</w:t>
      </w:r>
    </w:p>
    <w:p>
      <w:pPr>
        <w:pStyle w:val="Normal"/>
        <w:jc w:val="both"/>
        <w:rPr>
          <w:smallCaps/>
        </w:rPr>
      </w:pPr>
      <w:r>
        <w:rPr>
          <w:smallCaps/>
        </w:rPr>
      </w:r>
    </w:p>
    <w:p>
      <w:pPr>
        <w:pStyle w:val="Normal"/>
        <w:ind w:firstLine="708"/>
        <w:jc w:val="both"/>
        <w:rPr/>
      </w:pPr>
      <w:r>
        <w:rPr/>
      </w:r>
    </w:p>
    <w:p>
      <w:pPr>
        <w:pStyle w:val="Normal"/>
        <w:ind w:firstLine="708"/>
        <w:jc w:val="both"/>
        <w:rPr/>
      </w:pPr>
      <w:r>
        <w:rPr/>
        <w:t xml:space="preserve">Nel corso della campagna di scavo, svoltasi nei mesi di giugno/agosto e settembre/ottobre 2011, diretta da Clementina Panella, docente del Dipartimento di Scienze dell’Antichità della Sapienza-Università di Roma, coadiuvata Lucia Saguì, Antonio F. Ferrandes, Giacomo Pardini, Emanuele Brienza, Marta Casalini, si è operato nell’area in concessione da parte del Ministero per i Beni e le Attività Culturali, che comprende tutta la pendice nord-orientale del Palatino lungo l’attuale via Sacra, dall’Arco di Costantino all’Arco di Tito. L’accessibilità del settore è stata riorganizzata insieme al ripristino e alla messa in sicurezza delle infrastrutture (passerelle, sbadacciature, tiri) per consentire la prosecuzione delle indagini. </w:t>
      </w:r>
    </w:p>
    <w:p>
      <w:pPr>
        <w:pStyle w:val="Normal"/>
        <w:ind w:firstLine="708"/>
        <w:jc w:val="both"/>
        <w:rPr/>
      </w:pPr>
      <w:r>
        <w:rPr/>
        <w:t xml:space="preserve">L’eliminazione nel 2009 delle alberature che gravavano proprio sull’area delle </w:t>
      </w:r>
      <w:r>
        <w:rPr>
          <w:i/>
        </w:rPr>
        <w:t>Curiae Veteres</w:t>
      </w:r>
      <w:r>
        <w:rPr/>
        <w:t xml:space="preserve"> (il luogo sacro a cui si riferisce il progetto finanziato dalla Fondazione BNC) e il ritrovamento già nel 2006 di alcuni vani spettanti ad una </w:t>
      </w:r>
      <w:r>
        <w:rPr>
          <w:i/>
        </w:rPr>
        <w:t>domus</w:t>
      </w:r>
      <w:r>
        <w:rPr/>
        <w:t xml:space="preserve"> aristocratica (casa natale di Augusto?), hanno comportato il progressivo ampliamento del settore di indagine sia verso Sud (in direzione del Circo Massimo), sia ad Ovest (verso l’Arco di Tito). Attualmente il cantiere occupa 4000 m</w:t>
      </w:r>
      <w:r>
        <w:rPr>
          <w:vertAlign w:val="superscript"/>
        </w:rPr>
        <w:t>2</w:t>
      </w:r>
      <w:r>
        <w:rPr/>
        <w:t xml:space="preserve">. Si tratta certamente della più vasta area di scavo archeologico aperta oggi a Roma. Al suo interno gravitano diversi monumenti finora ignoti, di straordinaria importanza per la storia insediativa di uno dei luoghi più centrali della città antica. </w:t>
      </w:r>
    </w:p>
    <w:p>
      <w:pPr>
        <w:pStyle w:val="Normal"/>
        <w:ind w:firstLine="708"/>
        <w:jc w:val="both"/>
        <w:rPr/>
      </w:pPr>
      <w:r>
        <w:rPr/>
        <w:t xml:space="preserve">Delle antiche Curie, attribuite dagli scrittori latini a Romolo, fondatore della città, sono state rinvenute quest’anno, come già nello scavo della Piazza del Colosseo (area della </w:t>
      </w:r>
      <w:r>
        <w:rPr>
          <w:i/>
        </w:rPr>
        <w:t>Meta Sudans</w:t>
      </w:r>
      <w:r>
        <w:rPr/>
        <w:t xml:space="preserve">) strutture prevalentemente dell’ultima fase di vita del complesso, anteriori all’incendio del 64 d.C. Il santuario, già in muratura nel VII secolo a.C., ha restituito quest’anno tratti di murature relative ad edicole interne al luogo di culto, pavimentate in mosaico. Tra i rivestimenti pavimentali si segnala il ritrovamento di un tipo di mosaico con </w:t>
      </w:r>
      <w:r>
        <w:rPr>
          <w:i/>
        </w:rPr>
        <w:t>crustae</w:t>
      </w:r>
      <w:r>
        <w:rPr/>
        <w:t xml:space="preserve"> marmoree annegate in un cocciopesto di calce e travertino (il nome tecnico è </w:t>
      </w:r>
      <w:r>
        <w:rPr>
          <w:i/>
        </w:rPr>
        <w:t>opus scutulatum</w:t>
      </w:r>
      <w:r>
        <w:rPr/>
        <w:t xml:space="preserve">), estremamente raro a Roma (II-I secolo a.C.). Si sta lavorando per la sua rimozione, restauro ed esposizione nel Museo di Palazzo Massimo a Roma (nella Sezione dedicata alle pitture e ai mosaici). </w:t>
      </w:r>
    </w:p>
    <w:p>
      <w:pPr>
        <w:pStyle w:val="Normal"/>
        <w:ind w:firstLine="708"/>
        <w:jc w:val="both"/>
        <w:rPr/>
      </w:pPr>
      <w:r>
        <w:rPr/>
        <w:t xml:space="preserve">Altrettanto importanti e significativi sono i ritrovamenti della fase neroniana/flavia del santuario. Abbiamo potuto completare le nostre conoscenze sulle sistemazioni del luogo di culto dopo l’incendio neroniano: un piccolo tempio sostituisce il più imponente edificio templare di età claudia (51 d.C); alle sue spalle, verso il monte, una terrazza a due piani sorretta da vani coperti a volta e lunghi corridoi coperti a crociera, costituisce la quinta scenografica che racchiude l’area sacra fino al V secolo d.C. In questa età le volte cominciano a cedere; il tratto di pendice tende a destrutturasi, mentre si assiste all’occupazione di ciò che resta per usi impropri (fonderia, officina di un fabbro, ecc.) fino all’abbandono che avviene nel corso del VII (sepolture). Al piccolo e modesto abitato di età altomedievale (IX-XII secolo) di Santa Maria Nova vanno attribuiti immondezzai, pozzi, fosse di spoliazione dei marmi e delle decorazioni antiche, fornaci per la calce che mostrano la definitiva distruzione del tessuto urbanistico e monumentale della città classica. </w:t>
      </w:r>
    </w:p>
    <w:p>
      <w:pPr>
        <w:pStyle w:val="Normal"/>
        <w:ind w:firstLine="708"/>
        <w:jc w:val="both"/>
        <w:rPr/>
      </w:pPr>
      <w:r>
        <w:rPr/>
        <w:t xml:space="preserve">Rimanendo in ambito santuariale, va segnalato che si è concluso lo scavo dei due pozzi votivi (bothroi) appartenenti ad un’altra area sacra, che non spetta alle </w:t>
      </w:r>
      <w:r>
        <w:rPr>
          <w:i/>
        </w:rPr>
        <w:t>Curiae Veteres</w:t>
      </w:r>
      <w:r>
        <w:rPr/>
        <w:t xml:space="preserve">, ma che le fronteggia sulla collina Velia, sotto l’attuale Via Sacra. Si è potuto definitivamente stabilire che gli </w:t>
      </w:r>
      <w:r>
        <w:rPr>
          <w:i/>
        </w:rPr>
        <w:t>ex voto</w:t>
      </w:r>
      <w:r>
        <w:rPr/>
        <w:t xml:space="preserve"> più antichi rinvenuti in questi pozzi appartengono all’età della fondazione della città (metà/fine dell’VIII secolo a.C.), mentre le strutture in cappellaccio dei pozzi stessi risalgono alla fine del VI secolo a.C. In questa età dovrebbe essere stato costruito all’interno del recinto santuariale (</w:t>
      </w:r>
      <w:r>
        <w:rPr>
          <w:i/>
        </w:rPr>
        <w:t>temenos</w:t>
      </w:r>
      <w:r>
        <w:rPr/>
        <w:t xml:space="preserve">) un tempio in muratura. La prova è data dalla presenza di decorazioni fittili di età tradoarcaica (fine del VI secolo a.C.) tra il materiale votivo del IV-III secolo a.C. </w:t>
      </w:r>
    </w:p>
    <w:p>
      <w:pPr>
        <w:pStyle w:val="Normal"/>
        <w:ind w:firstLine="708"/>
        <w:jc w:val="both"/>
        <w:rPr/>
      </w:pPr>
      <w:r>
        <w:rPr/>
        <w:t xml:space="preserve">Della </w:t>
      </w:r>
      <w:r>
        <w:rPr>
          <w:i/>
        </w:rPr>
        <w:t>domus</w:t>
      </w:r>
      <w:r>
        <w:rPr/>
        <w:t xml:space="preserve"> aristocratica che confina con le </w:t>
      </w:r>
      <w:r>
        <w:rPr>
          <w:i/>
        </w:rPr>
        <w:t>Curiae veteres</w:t>
      </w:r>
      <w:r>
        <w:rPr/>
        <w:t>, anch’essa bruciata, ma non più ricostruita dopo il 64 d.C., sono stati rinvenute in questa campagna altre porzioni delle stanze che prospettavano sull’antica strada diretta della valle al Foro. Sono stati contestualmente raccolti altri importanti documenti (arredi, ceramiche, bronzi) relativi al devastante incendio neroniano. In questa casa potrebbe aver visto la luce Augusto nel 63 a:C., se dobbiamo credere alle fonti letterarie latine che la situano “</w:t>
      </w:r>
      <w:r>
        <w:rPr>
          <w:i/>
        </w:rPr>
        <w:t>in Curiis Veteribus</w:t>
      </w:r>
      <w:r>
        <w:rPr/>
        <w:t>”. :Su di essa si impostano in successione due grandi edifici utilitari (</w:t>
      </w:r>
      <w:r>
        <w:rPr>
          <w:i/>
        </w:rPr>
        <w:t>horrea</w:t>
      </w:r>
      <w:r>
        <w:rPr/>
        <w:t xml:space="preserve"> = magazzini per merci di lusso), rispettivamente di età adrianea (II secolo d.C.) e, in seguito, di età severiana (III secolo d.C.). Straordinari gli interventi tardoantichi (IV secolo d.C.) che trasformano l’</w:t>
      </w:r>
      <w:r>
        <w:rPr>
          <w:i/>
        </w:rPr>
        <w:t>horreum</w:t>
      </w:r>
      <w:r>
        <w:rPr/>
        <w:t xml:space="preserve"> severiano in un’area a giardino con grande sala da banchetto, ninfei,vasche, fontane e un piccolo </w:t>
      </w:r>
      <w:r>
        <w:rPr>
          <w:i/>
        </w:rPr>
        <w:t>balneum</w:t>
      </w:r>
      <w:r>
        <w:rPr/>
        <w:t xml:space="preserve">. L’edificio, forse una </w:t>
      </w:r>
      <w:r>
        <w:rPr>
          <w:i/>
        </w:rPr>
        <w:t>schola</w:t>
      </w:r>
      <w:r>
        <w:rPr/>
        <w:t xml:space="preserve"> o sede di un collegio, appare in abbandono alla fine del VI/inizi del VII secolo (povere sepolture in anfora). </w:t>
      </w:r>
    </w:p>
    <w:p>
      <w:pPr>
        <w:pStyle w:val="Normal"/>
        <w:ind w:firstLine="708"/>
        <w:jc w:val="both"/>
        <w:rPr/>
      </w:pPr>
      <w:r>
        <w:rPr/>
        <w:t xml:space="preserve">All’interno di quest’ultimo complesso, già noto con il nome convenzionale di “Terme di Elagabalo”, ma da noi riscoperto e studiato nel dettaglio delle sue stratigrafie, è stata fatta la scoperta più sensazionale del 2011: tracce consistenti di tracce consistenti di una capanna della fine IX-prima metà VIII secolo a.C., precedente cioè alla fondazione della città tradizionalmente assegnata al 753 a.C.. Si tratta di un’evidenza finora mai registrata su questo versante del Palatino, che consente di estendere fino a questo punto l’estensione dell’abitato capannicolo di età protostorica.   </w:t>
      </w:r>
    </w:p>
    <w:p>
      <w:pPr>
        <w:pStyle w:val="Normal"/>
        <w:ind w:firstLine="708"/>
        <w:jc w:val="both"/>
        <w:rPr/>
      </w:pPr>
      <w:r>
        <w:rPr/>
        <w:t xml:space="preserve">Tremila anni di storia sono passati in questi mesi sotto gli occhi e sotto le “mani”, degli archeologi, restituendo alla comunità scientifica e alla città un formidabile patrimonio di “memorie”.  </w:t>
      </w:r>
    </w:p>
    <w:p>
      <w:pPr>
        <w:pStyle w:val="Normal"/>
        <w:ind w:firstLine="708"/>
        <w:jc w:val="both"/>
        <w:rPr/>
      </w:pPr>
      <w:r>
        <w:rPr/>
      </w:r>
    </w:p>
    <w:p>
      <w:pPr>
        <w:pStyle w:val="Normal"/>
        <w:jc w:val="both"/>
        <w:rPr/>
      </w:pPr>
      <w:r>
        <w:rPr/>
        <w:t>Clementina Panella</w:t>
      </w:r>
    </w:p>
    <w:p>
      <w:pPr>
        <w:pStyle w:val="Normal"/>
        <w:jc w:val="both"/>
        <w:rPr/>
      </w:pPr>
      <w:r>
        <w:rPr/>
      </w:r>
    </w:p>
    <w:p>
      <w:pPr>
        <w:pStyle w:val="Normal"/>
        <w:jc w:val="both"/>
        <w:rPr/>
      </w:pPr>
      <w:r>
        <w:rPr/>
        <w:t>*Finanziamenti 2011: Fondazione BNC, Sapienza-Università di Roma</w:t>
      </w:r>
    </w:p>
    <w:p>
      <w:pPr>
        <w:pStyle w:val="Normal"/>
        <w:jc w:val="both"/>
        <w:rPr/>
      </w:pPr>
      <w:r>
        <w:rPr/>
      </w:r>
      <w:r>
        <w:br w:type="page"/>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3:00Z</dcterms:created>
  <dc:creator>dip archeologia</dc:creator>
  <dc:description/>
  <dc:language>en-US</dc:language>
  <cp:lastModifiedBy>Silvia Demartino</cp:lastModifiedBy>
  <dcterms:modified xsi:type="dcterms:W3CDTF">2011-10-25T08:03:00Z</dcterms:modified>
  <cp:revision>2</cp:revision>
  <dc:subject/>
  <dc:title>RENDICONTO SCIENTIFICO (FONDI 2011)</dc:title>
</cp:coreProperties>
</file>