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  <w:t>EROGAZIONI A SOSTEGNO DELLA CULTURA, DELLA MUSICA E DELLO SPETTACOLO (ART BONUS)</w:t>
      </w:r>
    </w:p>
    <w:p>
      <w:pPr>
        <w:pStyle w:val="Normal"/>
        <w:spacing w:lineRule="auto" w:line="360"/>
        <w:ind w:left="567" w:hanging="0"/>
        <w:jc w:val="center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b/>
          <w:b/>
          <w:sz w:val="26"/>
          <w:szCs w:val="26"/>
          <w:lang w:val="it-IT"/>
        </w:rPr>
      </w:pPr>
      <w:r>
        <w:rPr>
          <w:rFonts w:cs="Book Antiqua" w:ascii="Book Antiqua" w:hAnsi="Book Antiqua"/>
          <w:b/>
          <w:sz w:val="26"/>
          <w:szCs w:val="26"/>
          <w:lang w:val="it-IT"/>
        </w:rPr>
        <w:t>Autocertificazione da parte del beneficiario dei contributi erogati dalla Fondazione Nazionale delle Comunicazioni ai sensi dell’art. 1 del D.L. 31.5.2014 n. 83, convertito dalla L. 29.7.2014 n. 106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 xml:space="preserve">Il/la sottoscritta………………………….………….………………, nato/a a ………………………. CF…………..……………… in qualità di legale rappresentante di……………………………………….………………………… con sede in ………………………………… CF………………………………… (d’ora in avanti “il beneficiario”) percettore dei contributi erogati dalla Fondazione Nazionale delle Comunicazioni, </w:t>
      </w:r>
      <w:r>
        <w:rPr>
          <w:rFonts w:cs="Book Antiqua" w:ascii="Book Antiqua" w:hAnsi="Book Antiqua"/>
          <w:b/>
          <w:color w:val="FF0000"/>
          <w:sz w:val="22"/>
          <w:szCs w:val="22"/>
          <w:lang w:val="it-IT"/>
        </w:rPr>
        <w:t>dichiara che le erogazioni liberali ricevute dalla Fondazione saranno impiegate in una delle seguenti categorie (barrare la voce di riferimento)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it-IT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ind w:left="1418" w:hanging="284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Manutenzione, protezione e restauro di beni culturali pubblici;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284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Sostegno degli istituti e dei luoghi della cultura di appartenenza pubblica;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Sostegno d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fondazioni lirico-sinfonich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teatri di tradizione, teatri nazionali o teatri di rilevante interesse cultura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imprese e centri di produzione teatrale e di danz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istituzioni concertistico-orchestral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circuiti di distribuzio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complessi strumental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società concertistiche e coral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festival, circhi o spettacoli viaggianti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284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Realizzazione di nuove strutture, restauro e potenziamento di quelle esistenti di enti o istituzioni pubbliche che, senza scopo di lucro, svolgono esclusivamente attività nello spettacolo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Il</w:t>
      </w:r>
      <w:r>
        <w:rPr>
          <w:rFonts w:cs="Book Antiqua" w:ascii="Book Antiqua" w:hAnsi="Book Antiqua"/>
          <w:b/>
          <w:color w:val="FF0000"/>
          <w:sz w:val="22"/>
          <w:szCs w:val="22"/>
          <w:lang w:val="it-IT"/>
        </w:rPr>
        <w:t xml:space="preserve"> beneficiario si impegna inoltre al rispetto degli  obblighi di trasparenza di cui all’articolo 1, comma 5, D.L. 31.05.2014, n. 83</w:t>
      </w:r>
      <w:r>
        <w:rPr>
          <w:rFonts w:cs="Book Antiqua" w:ascii="Book Antiqua" w:hAnsi="Book Antiqua"/>
          <w:b/>
          <w:sz w:val="22"/>
          <w:szCs w:val="22"/>
          <w:lang w:val="it-IT"/>
        </w:rPr>
        <w:t>,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 consistenti nella comunicazione mensile al Ministero dei Beni e delle Attività culturali e del turismo dell’ammontare delle erogazioni liberali ricevute nel mese di riferimento, nonché nella pubblicazione dell’ammontare delle erogazioni, della destinazione e dell’utilizzo delle stesse sul proprio sito web istituzionale, in una pagina dedicata e facilmente individuabile, e nell’apposito portale del Ministero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it-IT"/>
        </w:rPr>
        <w:t>Per quanto sopra esposto il sottoscritto………………………………………………., in qualità di legale rappresentante di …………………………………………………., consapevole della responsabilità penale cui può andare incontro in caso di dichiarazione falsa o comunque non corrispondente al vero ai sensi dell’art. 76 del D.P.R. 28 dicembre 2000, n. 445, attesta che sussistono i requisiti per usufruire del credito d’imposta di cui all’articolo 1 del Decreto Legge n. 83/2014 e garantisce, in nome e per conto del beneficiario, il risarcimento del danno eventualmente cagionato alla Fondazione Nazionale delle Comunicazioni dalla incompletezza, mancata veridicità e/o falsità della presente attestazione.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Data, 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it-IT"/>
        </w:rPr>
        <w:t>Firma</w:t>
      </w:r>
    </w:p>
    <w:p>
      <w:pPr>
        <w:pStyle w:val="Normal"/>
        <w:spacing w:lineRule="auto" w:line="360"/>
        <w:ind w:left="567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706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4472C4"/>
        <w:lang w:val="it-IT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1595</wp:posOffset>
          </wp:positionH>
          <wp:positionV relativeFrom="paragraph">
            <wp:posOffset>-74295</wp:posOffset>
          </wp:positionV>
          <wp:extent cx="2072005" cy="59055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8" t="9765" r="2682" b="966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>7 giugno 2021</w:t>
    </w:r>
  </w:p>
  <w:p>
    <w:pPr>
      <w:pStyle w:val="Header"/>
      <w:tabs>
        <w:tab w:val="left" w:pos="375" w:leader="none"/>
        <w:tab w:val="center" w:pos="4819" w:leader="none"/>
        <w:tab w:val="right" w:pos="9638" w:leader="none"/>
      </w:tabs>
      <w:rPr>
        <w:color w:val="4472C4"/>
        <w:lang w:val="it-IT"/>
      </w:rPr>
    </w:pPr>
    <w:r>
      <w:rPr>
        <w:lang w:val="it-IT"/>
      </w:rPr>
      <w:tab/>
    </w:r>
  </w:p>
  <w:p>
    <w:pPr>
      <w:pStyle w:val="Header"/>
      <w:rPr>
        <w:color w:val="4472C4"/>
        <w:lang w:val="it-IT"/>
      </w:rPr>
    </w:pPr>
    <w:r>
      <w:rPr>
        <w:color w:val="4472C4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cs="Book Antiqua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Verdana" w:hAnsi="Verdana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Aria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en-GB"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5:00Z</dcterms:created>
  <dc:creator>Administrator</dc:creator>
  <dc:description/>
  <cp:keywords/>
  <dc:language>en-US</dc:language>
  <cp:lastModifiedBy>Giulio Picciuto</cp:lastModifiedBy>
  <cp:lastPrinted>2014-10-30T16:01:00Z</cp:lastPrinted>
  <dcterms:modified xsi:type="dcterms:W3CDTF">2021-06-07T07:01:00Z</dcterms:modified>
  <cp:revision>28</cp:revision>
  <dc:subject/>
  <dc:title>Autocertificazione da parte del beneficiario dei contributi erogati dalla Fondazione BNC</dc:title>
</cp:coreProperties>
</file>