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  <w:t>EROGAZIONI LIBERALI IN FAVORE DI ORGANIZZAZIONI NON GOVERNATIVE (ONG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  <w:t>Autocertificazione da parte del beneficiario dei contributi, donazioni o oblazioni erogati dalla Fondazione Nazionale delle Comunicazioni alle ONG ai sensi dell’art. 10, comma 1, lettera g) del TUI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Il/la sottoscritto/a……………………….……………………..………, nato/a a ………………………. CF…………..……………… in qualità di legale rappresentante di…………………………………………………………………… con sede in ………………………………… CF………………………………… (d’ora in avanti “il beneficiario”) percettore dei contributi erogati dalla Fondazione Nazionale delle Comunicazioni</w:t>
      </w:r>
      <w:r>
        <w:rPr>
          <w:rFonts w:cs="Book Antiqua" w:ascii="Book Antiqua" w:hAnsi="Book Antiqua"/>
          <w:color w:val="FF0000"/>
          <w:sz w:val="22"/>
          <w:szCs w:val="22"/>
          <w:lang w:val="it-IT"/>
        </w:rPr>
        <w:t xml:space="preserve">,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  <w:lang w:val="it-IT"/>
        </w:rPr>
        <w:t>dichiara che il beneficiario rientra nella categoria delle Organizzazioni non governative (ONG) ai sensi dell’art. 28 della Legge 26 febbraio 1987 n. 4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Per quanto sopra esposto il sottoscritto…………………………………….……………., in qualità di legale rappresentante di ……………………………………………………….…………….………., consapevole della responsabilità penale cui può andare incontro in caso di dichiarazione falsa o comunque non corrispondente al vero ai sensi dell’art. 76 del D.P.R. 28 dicembre 2000, n. 445 garantisce, in nome e per conto del beneficiario, il risarcimento del danno eventualmente cagionato alla Fondazione Nazionale delle Comunicazioni dalla incompletezza, mancata veridicità e/o falsità della presente attest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Data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819" w:leader="none"/>
        <w:tab w:val="right" w:pos="9638" w:leader="none"/>
      </w:tabs>
      <w:rPr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595</wp:posOffset>
          </wp:positionH>
          <wp:positionV relativeFrom="paragraph">
            <wp:posOffset>-74295</wp:posOffset>
          </wp:positionV>
          <wp:extent cx="2072005" cy="59055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" t="9765" r="2682" b="966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ab/>
      <w:tab/>
      <w:t>7 giugno 2021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Verdana" w:hAnsi="Verdana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5:00Z</dcterms:created>
  <dc:creator>Administrator</dc:creator>
  <dc:description/>
  <cp:keywords/>
  <dc:language>en-US</dc:language>
  <cp:lastModifiedBy>Giulio Picciuto</cp:lastModifiedBy>
  <cp:lastPrinted>2014-10-30T16:01:00Z</cp:lastPrinted>
  <dcterms:modified xsi:type="dcterms:W3CDTF">2021-06-07T07:04:00Z</dcterms:modified>
  <cp:revision>25</cp:revision>
  <dc:subject/>
  <dc:title>Autocertificazione da parte del beneficiario dei contributi erogati dalla Fondazione BNC</dc:title>
</cp:coreProperties>
</file>