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9. SOCIAL BONU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Autocertificazione da parte del beneficiario dei contributi erogati dalla Fondazione Nazionale delle Comunicazioni ai sensi dell’art. 81 del D.Lgs. n. 117/201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Il/la sottoscritto/a……………………….……………………..………, nato/a a ………………………. CF…………..……………… in qualità di legale rappresentante di…………………………………………………………………… con sede in ………………………………… CF………………………………… (d’ora in avanti “il beneficiario”) percettore dei contributi erogati dalla Fondazione Nazionale delle Comunicazioni, </w:t>
      </w:r>
      <w:r>
        <w:rPr>
          <w:rFonts w:cs="Book Antiqua" w:ascii="Book Antiqua" w:hAnsi="Book Antiqua"/>
          <w:sz w:val="22"/>
          <w:szCs w:val="22"/>
          <w:u w:val="single"/>
          <w:lang w:val="it-IT"/>
        </w:rPr>
        <w:t>dichiara che il beneficiario rientra tra gli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  <w:lang w:val="it-IT"/>
        </w:rPr>
        <w:t xml:space="preserve"> enti del Terzo Settore (ETS) di cui all’art. 4 del DLgs. 117/2017 che hanno presentato al Ministero del lavoro e delle politiche sociali un progetto per sostenere il recupero degli immobili pubblici inutilizzati e dei beni mobili e immobili confiscati alla criminalità organizzata e che, avendo ottenuto l’assegnazione dei predetti beni, utilizzano gli stessi esclusivamente per lo svolgimento delle "attività di interesse generale" di cui all’art. 5 del D.Lgs. 117/2017 con modalità non commercia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Per quanto sopra esposto il sottoscritto…………………………………….……………., in qualità di legale rappresentante di ……………………………………………………….…………….………., consapevole della responsabilità penale cui può andare incontro in caso di dichiarazione falsa o comunque non corrispondente al vero ai sensi dell’art. 76 del D.P.R. 28 dicembre 2000, n. 445 garantisce, in nome e per conto del beneficiario, il risarcimento del danno eventualmente cagionato alla Fondazione Nazionale delle Comunicazioni dalla incompletezza, mancata veridicità e/o falsità della presente attest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Data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595</wp:posOffset>
          </wp:positionH>
          <wp:positionV relativeFrom="paragraph">
            <wp:posOffset>-74295</wp:posOffset>
          </wp:positionV>
          <wp:extent cx="2072005" cy="59055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" t="9765" r="2682" b="966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  <w:tab/>
      <w:t>7 giugno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Verdana" w:hAnsi="Verdana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Administrator</dc:creator>
  <dc:description/>
  <cp:keywords/>
  <dc:language>en-US</dc:language>
  <cp:lastModifiedBy>Giulio Picciuto</cp:lastModifiedBy>
  <cp:lastPrinted>2014-10-30T16:01:00Z</cp:lastPrinted>
  <dcterms:modified xsi:type="dcterms:W3CDTF">2021-06-07T07:07:00Z</dcterms:modified>
  <cp:revision>33</cp:revision>
  <dc:subject/>
  <dc:title>Autocertificazione da parte del beneficiario dei contributi erogati dalla Fondazione BNC</dc:title>
</cp:coreProperties>
</file>