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FGHANISTAN: UN PAESE DA RICOSTRUIRE</w:t>
      </w:r>
    </w:p>
    <w:p>
      <w:pPr>
        <w:pStyle w:val="Tes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s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"/>
        <w:rPr/>
      </w:pPr>
      <w:r>
        <w:rPr/>
        <w:t>L’Afghanistan, attualmente, è uno dei paesi più poveri del mondo. La speranza di vita non supera i 46 anni. La mortalità infantile è devastante: ogni mille bambini nati, 165 muoiono nei primi giorni di vita e 257 nei primi cinque anni, principal</w:t>
        <w:softHyphen/>
        <w:t>mente a causa di malnutrizione, colera, infezioni respiratorie, mor</w:t>
        <w:softHyphen/>
        <w:t xml:space="preserve">billo, malaria e altre malattie. </w:t>
      </w:r>
    </w:p>
    <w:p>
      <w:pPr>
        <w:pStyle w:val="Testo"/>
        <w:rPr/>
      </w:pPr>
      <w:r>
        <w:rPr/>
        <w:t xml:space="preserve">Oltre 15.000 donne muoiono, ogni anno, per cause che riguardano la gravidanza. Solo un terzo delle provincie del paese è in grado di fornire assistenza ostetrica e il numero dei medici è davvero irrisorio: uno ogni 50.000 abitanti. Solo il 10% della popolazione possiede servizi igienici e solo il 20% acqua potabile nelle abitazioni. </w:t>
      </w:r>
    </w:p>
    <w:p>
      <w:pPr>
        <w:pStyle w:val="Testo"/>
        <w:rPr/>
      </w:pPr>
      <w:r>
        <w:rPr/>
        <w:t>L’Afghanistan è un paese dilania</w:t>
        <w:softHyphen/>
        <w:t>to dalle guerre. Ai danni provocati dai conflitti dcennali, dalle pluriennali siccità e carestie, dai terremoti, che periodicamente devastano il paese, si sono aggiunti quelli arrecati dagli ultimi combattimenti e l’Afghanistan è ormai allo stremo. Nelle zone interne del paese, primi mesi del 2001, molte persone hanno abbandonato i propri villaggi a causa della siccità e della fame. Vari campi sono sorti intorno alle città di Herat, Kabul e Mazar, ma anche in centri più picco</w:t>
        <w:softHyphen/>
        <w:t>li, dove gli sfollati sperano di poter ricevere gli aiuti delle agenzie umanitarie. Secondo dati forniti dall’Agenzia per il coordinamento umani</w:t>
        <w:softHyphen/>
        <w:t>ta</w:t>
        <w:softHyphen/>
        <w:t>rio delle Nazioni Unite, gli sfollati all’interno del paese superano il mi</w:t>
        <w:softHyphen/>
        <w:t>lione e quattro milioni sono i rifugiati fuggiti prevalentemente in Pakistan e in Iran.</w:t>
      </w:r>
    </w:p>
    <w:p>
      <w:pPr>
        <w:pStyle w:val="Testo"/>
        <w:rPr/>
      </w:pPr>
      <w:r>
        <w:rPr/>
        <w:t xml:space="preserve">La situazione alimentare sta diventando drammatica. L’area nord e nord-ovest è quella più colpita, ma i recenti combattimenti intorno a Kandahar hanno creato una nuova situazione di allarme anche in tutta l’area a sud di Kabul. </w:t>
      </w:r>
    </w:p>
    <w:p>
      <w:pPr>
        <w:pStyle w:val="Testo"/>
        <w:rPr/>
      </w:pPr>
      <w:r>
        <w:rPr/>
        <w:t>Vaste aree del paese sono conta</w:t>
        <w:softHyphen/>
        <w:t>mi</w:t>
        <w:softHyphen/>
        <w:softHyphen/>
        <w:t>nate da mine e ordigni esplosivi, ogni mese almeno 300 civili muoio</w:t>
        <w:softHyphen/>
        <w:t xml:space="preserve">no o rimangono orrendamente mutilati e la presenza diffusa delle bombe cluster e di nuovi ordigni rimasti inesplosi, costituiscono un pericolo ulteriore per tutta la popolazione. Alla scuola primaria si iscrivono solo il 39% dei ragazzi e il 3% delle ragazze. Rimangono, inoltre, aperti tutti i problemi legati alla ricostruzione e al recupero del ritardo in termini di sviluppo. </w:t>
      </w:r>
    </w:p>
    <w:p>
      <w:pPr>
        <w:pStyle w:val="Testo"/>
        <w:rPr/>
      </w:pPr>
      <w:r>
        <w:rPr/>
        <w:t xml:space="preserve">L’Afghanistan è, infatti, un paese praticamente privo di infrastrutture. La gran parte del territorio è privo di acqua potabile e di elettricità, le strutture sanitarie sono inesistenti, quelle educative si sono limitate a diffondere in questi anni la memorizzazione del Corano. </w:t>
      </w:r>
    </w:p>
    <w:p>
      <w:pPr>
        <w:pStyle w:val="Testo"/>
        <w:rPr/>
      </w:pPr>
      <w:r>
        <w:rPr/>
        <w:t>La rete stradale è arretratissima: spesso si passa nei letti dei torrenti, o sui sentieri percorsi dai pedoni o dai muli, o su tracciati stradali scavati lungo i rilievi montuosi, che diventano tutti, appena piove o nevica, difficilissimi da utilizzare. Nelle aree produttive, l’agricoltura potrebbe essere fiorente se fossero riabilitati e potenziati i sistemi di irrigazione e i canali.</w:t>
      </w:r>
    </w:p>
    <w:p>
      <w:pPr>
        <w:pStyle w:val="Testo"/>
        <w:ind w:hanging="0"/>
        <w:rPr/>
      </w:pPr>
      <w:r>
        <w:rPr/>
        <w:t>Di fronte a questo drammatico scenario, la fornitura di cibo e di beni di prima necessità, gli interventi per riattivare i centri di salute e gli ambulatori, quelli per fornire acqua po</w:t>
        <w:softHyphen/>
        <w:t>tabile, la ripresa e lo sviluppo delle attività scolastiche e educative, con particolare attenzione alla condizione femminile, lo sminamento e la bo</w:t>
        <w:softHyphen/>
        <w:t>nifica di bombe cluster, sem</w:t>
        <w:softHyphen/>
        <w:softHyphen/>
        <w:t xml:space="preserve">brano essere i principali campi di intervento. </w:t>
      </w:r>
    </w:p>
    <w:p>
      <w:pPr>
        <w:pStyle w:val="Testo"/>
        <w:rPr/>
      </w:pPr>
      <w:r>
        <w:rPr/>
        <w:t>Nei Distretti di Almar, Pash</w:t>
        <w:softHyphen/>
        <w:t>tun Kot e Kohja Musa, nella Provincia del Faryab, risiedono circa 50.000 famiglie stremate dalla fame.</w:t>
      </w:r>
    </w:p>
    <w:p>
      <w:pPr>
        <w:pStyle w:val="Testo"/>
        <w:rPr/>
      </w:pPr>
      <w:r>
        <w:rPr/>
        <w:t>Inter</w:t>
        <w:softHyphen/>
        <w:t>sos ha avviato un’operazione di aiuto alimentare, grazie a un importan</w:t>
        <w:softHyphen/>
        <w:t>te contributo dell’Uffi</w:t>
        <w:softHyphen/>
        <w:t>cio per gli aiuti umanitari dell’Unio</w:t>
        <w:softHyphen/>
        <w:t>ne Europea, che consente di rispon</w:t>
        <w:softHyphen/>
        <w:t xml:space="preserve">dere alle esigenze di 31.837 famiglie composte da 382.614 persone. </w:t>
      </w:r>
    </w:p>
    <w:p>
      <w:pPr>
        <w:pStyle w:val="Testo"/>
        <w:rPr/>
      </w:pPr>
      <w:r>
        <w:rPr/>
        <w:t>La Fondazione BNC ha deciso di in</w:t>
        <w:softHyphen/>
        <w:t>tegrare questo intervento, delibe</w:t>
        <w:softHyphen/>
        <w:t xml:space="preserve">rando un finanziamento di 267.000 Euro, che permette di soddisfare, per due mesi, il fabbisogno alimentare di ulteriori 15.000 famiglie, pari a circa 180.000 persone. </w:t>
      </w:r>
    </w:p>
    <w:p>
      <w:pPr>
        <w:pStyle w:val="Testo"/>
        <w:rPr/>
      </w:pPr>
      <w:r>
        <w:rPr/>
        <w:t xml:space="preserve">Grazie all’esperienza di </w:t>
      </w:r>
      <w:r>
        <w:rPr>
          <w:b/>
        </w:rPr>
        <w:t>INTERSOS</w:t>
      </w:r>
      <w:r>
        <w:rPr/>
        <w:t xml:space="preserve"> è stato possibile ottimizzare l’acqui</w:t>
        <w:softHyphen/>
        <w:t>sto, il trasporto e la distribuzione degli aiuti. In particolare, l’efficienza dell’organizzazione logistica, a fronte del suo costo particolarmen</w:t>
        <w:softHyphen/>
        <w:t xml:space="preserve">te contenuto, ha permesso di destinare oltre l’80% dell’importo stanziato direttamente all’acquisto dei beni di prima necessità. </w:t>
      </w:r>
    </w:p>
    <w:p>
      <w:pPr>
        <w:pStyle w:val="Testo"/>
        <w:rPr/>
      </w:pPr>
      <w:r>
        <w:rPr/>
        <w:t>A ciascuna famiglia è stato consegnato un pacco composto da 5 Kg. di olio di semi, 15 Kg. di legumi secchi, 750 gr. di sa</w:t>
        <w:softHyphen/>
        <w:t>le iodato e 3 Kg. di zucchero: ovve</w:t>
        <w:softHyphen/>
        <w:t xml:space="preserve">ro i prodotti complementari alla farina fornita dal Programma Alimentare Mondiale </w:t>
      </w:r>
    </w:p>
    <w:p>
      <w:pPr>
        <w:pStyle w:val="Normal"/>
        <w:rPr/>
      </w:pPr>
      <w:r>
        <w:rPr/>
      </w:r>
    </w:p>
    <w:sectPr>
      <w:type w:val="nextPage"/>
      <w:pgSz w:w="11760" w:h="15840"/>
      <w:pgMar w:left="1800" w:right="180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Antiqua B4 SemiLigh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qFormat/>
    <w:pPr>
      <w:widowControl/>
      <w:bidi w:val="0"/>
      <w:spacing w:lineRule="exact" w:line="220"/>
      <w:ind w:firstLine="283"/>
      <w:jc w:val="both"/>
    </w:pPr>
    <w:rPr>
      <w:rFonts w:ascii="TheAntiqua B4 SemiLight;Times New Roman" w:hAnsi="TheAntiqua B4 SemiLight;Times New Roman" w:eastAsia="Times New Roman" w:cs="TheAntiqua B4 SemiLight;Times New Roman"/>
      <w:color w:val="auto"/>
      <w:sz w:val="18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19:00Z</dcterms:created>
  <dc:creator>Administrator</dc:creator>
  <dc:description/>
  <dc:language>en-US</dc:language>
  <cp:lastModifiedBy>Administrator</cp:lastModifiedBy>
  <dcterms:modified xsi:type="dcterms:W3CDTF">2005-01-31T12:28:00Z</dcterms:modified>
  <cp:revision>1</cp:revision>
  <dc:subject/>
  <dc:title>AFGHANISTAN: UN PAESE DA RICOSTRUIRE</dc:title>
</cp:coreProperties>
</file>